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6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06"/>
        <w:gridCol w:w="1145"/>
        <w:gridCol w:w="1624"/>
        <w:gridCol w:w="1718"/>
      </w:tblGrid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z komunálneho odp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ľkokapacitný kontajn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692484</w:t>
            </w:r>
          </w:p>
        </w:tc>
      </w:tr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6,7/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y na prevádzku spoločného úradu Jase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7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lúz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-Ľuboš Palie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c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8917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1:00Z</dcterms:created>
  <dc:creator>Admin</dc:creator>
  <dc:description/>
  <cp:keywords/>
  <dc:language>en-US</dc:language>
  <cp:lastModifiedBy>Admin</cp:lastModifiedBy>
  <dcterms:modified xsi:type="dcterms:W3CDTF">2014-11-24T10:52:00Z</dcterms:modified>
  <cp:revision>1</cp:revision>
  <dc:subject/>
  <dc:title/>
</cp:coreProperties>
</file>